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литературному чтению в 3 А классе на 2016-2017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4680"/>
        <w:gridCol w:w="15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. Знакомство с учеб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амое великое чудо на свете (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Самое великое чудо на свет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Устное народное творчество (1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художественные промыслы, произведения прикладного искус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царевиц и серый вол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царевиц и серый вол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царевиц и серый вол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 - бур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 - бур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 - бур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чиняем волшебную сказку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Устное народное творч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этическая тетрадь 1. (1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научиться читать стихи» на основе научно-популярной статьи Я. Смолен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Весенняя гроза», «Лист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Весенняя гроза», «Лист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Мама! Глянь-ка из окошка...», «Зреет рожь над жаркой нивой..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Мама! Глянь-ка из окошка...», «Зреет рожь над жаркой нивой..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полно, степь моя, спать беспробудно..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стреча зи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Дет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Зи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оэтическая тетрадь 1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Великие русские писатели (2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– великий русский поэ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А.С. Пушкина «Цыганы», романа «Евгений Онеги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А.С. Пушкина «Цыганы», романа «Евгений Онеги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 вече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 Сравнение народной и литературной сказ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 ». Сравнение народной и литературной сказ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– великий баснописец. Басня как жанр литера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Мартышка и Оч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Зеркало и Обезья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рона и Лисиц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– выдающийся русский поэ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М.Ю. Лермонт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М.Ю. Лермонт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– великий русский писатель. Детство Л.Н. Толс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ыж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кая бывает роса на траве», «Куда девается вода из моря?». Сравнение тек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Великие русские писател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оэтическая тетрадь 2  (6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лавная осень! Здоровый, ядрёный...»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ветер бушует над бором..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Золотое сло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Детство», «Полевые цветы», «Густой зелёный ельник у дороги..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оэтическая тетрадь 2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Литературные сказки (8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Алёнушкины сказки» (присказ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Сказка про храброго Зайца – Длинные Уши, Косые глаза, Короткий хвос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 – путешественниц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 – путешественниц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Литературные сказ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Были-небылицы (10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лучай с Евсейк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лучай с Евсейк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Были-небылиц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оэтическая тетрадь 1 (6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 «Что ты тискаешь утёнка?», «Воробей», «Сл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Ветхая избушка», «Сны», «Воро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Ветхая избушка», «Сны», «Воро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Черёмуха». Сравнение стихотворений разных поэтов на одну и ту же те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оэтическая тетрадь 1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Люби живое (16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Моя Род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Соколов-Микитов «Листопадниче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Соколов-Микитов «Листопадниче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Малька провинилась», «Ещё про Маль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Малька провинилась», «Ещё про Маль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Капалух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Он живой и светится..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Люби живо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Поэтическая тетрадь 2 (8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Гроза днём», «В лесу над росистой поляной..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 театр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Есл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Кукушка», «Котён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поэз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оэтическая тетрадь 2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Собирай по ягодке – наберёшь кузовок (12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Шергин «Собирай по ягодке – наберёшь кузов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Федина задач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Собирай по ягодке – наберёшь кузов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По страницам детских журналов (8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ассиль «Отметки Риммы Лебедев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Проговорилс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Воспитател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Вредные совет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Как получаются леген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Сеф «Весёлые стих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о страницам детских журнал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Зарубежная литература (8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Гадкий утён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арубежная литерату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9:00Z</dcterms:created>
  <dc:creator>Директор</dc:creator>
  <dc:description/>
  <cp:keywords/>
  <dc:language>en-US</dc:language>
  <cp:lastModifiedBy>GAGET</cp:lastModifiedBy>
  <cp:lastPrinted>2016-06-22T21:57:00Z</cp:lastPrinted>
  <dcterms:modified xsi:type="dcterms:W3CDTF">2016-06-22T18:58:00Z</dcterms:modified>
  <cp:revision>8</cp:revision>
  <dc:subject/>
  <dc:title/>
</cp:coreProperties>
</file>