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8.gif" ContentType="image/gif"/>
  <Override PartName="/word/media/image5.gif" ContentType="image/gif"/>
  <Override PartName="/word/media/image10.gif" ContentType="image/gif"/>
  <Override PartName="/word/media/image6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166370</wp:posOffset>
            </wp:positionV>
            <wp:extent cx="2534920" cy="240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МОУ «Безлепкинская основная общеобразовательная школ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Здоровьесберегающие технологии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на уроках музы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 Методические рекомендаци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искусства (музыки)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лотых Н.В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Задачи урока музыки:</w:t>
      </w:r>
      <w:r>
        <w:rPr>
          <w:b/>
          <w:bCs/>
          <w:sz w:val="32"/>
          <w:szCs w:val="32"/>
        </w:rPr>
        <w:br/>
      </w:r>
      <w:r>
        <w:rPr>
          <w:bCs/>
          <w:sz w:val="32"/>
          <w:szCs w:val="32"/>
        </w:rPr>
        <w:t xml:space="preserve"> снимать нервно-психические перегрузки, </w:t>
        <w:br/>
        <w:t>восстанавливать положительный эмоционально-энергетический тону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335915</wp:posOffset>
            </wp:positionV>
            <wp:extent cx="2866390" cy="29381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Логоритмическ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ратковременные физические упражнения под музыку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нять напряжение после долгого сид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Упражнение – импров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ть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есн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Если нравится теб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 делай так …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270</wp:posOffset>
            </wp:positionV>
            <wp:extent cx="2171700" cy="28333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тм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узыкально-ритмические упражнен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нять умственную перегрузку и утом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 «Ловим баб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бременских музык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хлопками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льклорная арт-терап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й песенный фольклор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ечение звуком, музыкой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вижением, рисунком,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музыкальный слух, память, легкие, дыхание, голосовой аппара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одить сбросы накопившихся за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ая народная песня «К нам гости приш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нам гости пришли, дороги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кисель варили, пироги пекли. (2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картошкой пирог и с капустой пи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торый без начинки - самый вкусный пирог. (2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йчас вдвоем мы вам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, мы плясать пойдем. (2р.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6690</wp:posOffset>
            </wp:positionH>
            <wp:positionV relativeFrom="paragraph">
              <wp:posOffset>48895</wp:posOffset>
            </wp:positionV>
            <wp:extent cx="936625" cy="14566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Ты топни ногой, да притопни другой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81280</wp:posOffset>
            </wp:positionV>
            <wp:extent cx="862330" cy="9620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волчком кружится стану, а ты так постой. (2р.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узыкально-рациональная психотерап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1065</wp:posOffset>
            </wp:positionH>
            <wp:positionV relativeFrom="paragraph">
              <wp:posOffset>142240</wp:posOffset>
            </wp:positionV>
            <wp:extent cx="1654810" cy="123888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ижение, танец, просмотр слайдов с красивыми картинами природы и шедевров мировой живо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великих музыкальных произведений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методики – В.И.Первушин, профессиональный музыкан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ь – расширение и обогащение спектра доступных учащимся переживаний и формирование мировоззрения, которое помогает им стать счастливыми  и здоров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Е.Д.Критская, Г.П.Сергеева, Т.С.Шмагина.</w:t>
      </w:r>
      <w:r>
        <w:rPr>
          <w:sz w:val="28"/>
          <w:szCs w:val="28"/>
        </w:rPr>
        <w:br/>
        <w:t xml:space="preserve"> Образовательная программа по музыке 1-4 классы.</w:t>
        <w:br/>
        <w:br/>
      </w:r>
      <w:r>
        <w:rPr>
          <w:sz w:val="28"/>
          <w:szCs w:val="28"/>
          <w:u w:val="single"/>
        </w:rPr>
        <w:t xml:space="preserve">2.В.В.Алеев, Т.И.Науменко. </w:t>
      </w:r>
      <w:r>
        <w:rPr>
          <w:sz w:val="28"/>
          <w:szCs w:val="28"/>
        </w:rPr>
        <w:t>Образовательная программа по музыке 5-6 класс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о-прак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евоплощение в роль композиторов, исполнителей на музыкальных инструментах, дирижёров, актёров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слабление мышц рук, ног, спин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одотворное влияние на психофизическое состоя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Весёлый музык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крипочке играю – ти ли ли,ти ли 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ляшут зайки на лужайке – ти ли ли, ти ли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играл на балалайке – тренди брень, тренди    брен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ляшут зайки на лужайке – тренди брень, тренди б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А теперь на барабане – бум бум бум, трам там  там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страхе зайки разбежались по кустам, по ку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Вокально – хоровая </w:t>
      </w:r>
      <w:r>
        <w:rPr>
          <w:b/>
          <w:sz w:val="28"/>
          <w:szCs w:val="28"/>
        </w:rPr>
        <w:t>рабо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олос – индикатор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окально-хоровых навыков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птимистического и жизнеутверждающего мировоззр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ы тренинг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онацион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ыхатель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кцион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но-визуаль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ит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улучшение артикуляции и дикции, развитие координации дыхания с речью, устранение монотонности в голос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 «Столб достоин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янитесь, поиграйте всеми мышцами, распрямите плечи, высоко поднимите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е закрепит горделивую позу в мозгу, а мозг даст команду всем системам работать на его благополуч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Димитров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город мой в лесу, Димитров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то с детства здесь живу, я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не надо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всю жизнь я здес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ей душой прирос к тебе, Димитровград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1760</wp:posOffset>
            </wp:positionH>
            <wp:positionV relativeFrom="paragraph">
              <wp:posOffset>-237490</wp:posOffset>
            </wp:positionV>
            <wp:extent cx="2456180" cy="16319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6800</wp:posOffset>
            </wp:positionH>
            <wp:positionV relativeFrom="paragraph">
              <wp:posOffset>-66040</wp:posOffset>
            </wp:positionV>
            <wp:extent cx="1375410" cy="15843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Сказ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любимый жанр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музыке или музыкальная сказка – для поддержания душевного мира дете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ые произвед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ера «Волк и семеро козлят». М Ковал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Золушка». С.Прокофье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Щелкунчик». П.Чайковск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Спящая красавица» П. Чайковск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Конек-горбунок». Р.Щедри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ера «Руслан и Людмила». М.Глинка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4830</wp:posOffset>
            </wp:positionH>
            <wp:positionV relativeFrom="paragraph">
              <wp:posOffset>346710</wp:posOffset>
            </wp:positionV>
            <wp:extent cx="1661160" cy="176276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 «Снегурочка». Н.Римский-Корсак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лыбкотерап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ёнок поёт и улыбается – звук становится светлым, чистым и свобод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ыбка внешняя становится внутренней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ёнок с улыбкой смотрит на мир и н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6615</wp:posOffset>
            </wp:positionH>
            <wp:positionV relativeFrom="paragraph">
              <wp:posOffset>947420</wp:posOffset>
            </wp:positionV>
            <wp:extent cx="2195830" cy="177101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менение здоровье сберегающих технологий на уроках музыки решает задачу современной школы – создание условий для сохранения здоровья учащихс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асибо за внимание!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7:00Z</dcterms:created>
  <dc:creator>cafiulowa</dc:creator>
  <dc:description/>
  <cp:keywords/>
  <dc:language>en-US</dc:language>
  <cp:lastModifiedBy>user</cp:lastModifiedBy>
  <dcterms:modified xsi:type="dcterms:W3CDTF">2015-07-28T12:49:00Z</dcterms:modified>
  <cp:revision>9</cp:revision>
  <dc:subject/>
  <dc:title/>
</cp:coreProperties>
</file>